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SISTENTE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660"/>
        <w:gridCol w:w="4512"/>
        <w:gridCol w:w="1260"/>
        <w:gridCol w:w="981"/>
        <w:gridCol w:w="1200"/>
        <w:gridCol w:w="1091"/>
        <w:gridCol w:w="871"/>
      </w:tblGrid>
      <w:tr>
        <w:trPr>
          <w:trHeight w:val="3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MINISTRACI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IAS BARRENECHEA JUAN J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02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NANDEZ CAMPOS NICOLAS DIRCE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02/20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RICIO CASTAÑEDA MARIA TERESA RAFA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TACHAGUA CAMPOS SANTA MARI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RRAZA SIMEON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VEZ GARCIA LUZ ELV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ZO GONZALES ANA M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UÑEZ PATIÑO GONZA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UNDO ANCHAY KHARYS DI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JUELO PEREZ LADY D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ESPINOZA JUAN MA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CAHUANA AIDA LU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TORRES ROSSMERY CATTE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NGIFO FARRO KARINA ELE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VARGAS MILAGROS DEL CARM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LER GONZALES LILIANA RELI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CHI GUTIERREZ ROSEM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NABRIA GUILLEN YAJAYRA ALEJ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7 de Febrero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4:00Z</dcterms:created>
  <dc:creator>Usuario</dc:creator>
  <dc:description/>
  <cp:keywords/>
  <dc:language>en-US</dc:language>
  <cp:lastModifiedBy>kevin arthur ticse veliz</cp:lastModifiedBy>
  <dcterms:modified xsi:type="dcterms:W3CDTF">2013-02-28T00:27:00Z</dcterms:modified>
  <cp:revision>5</cp:revision>
  <dc:subject/>
  <dc:title/>
</cp:coreProperties>
</file>