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37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EVALUACION CURRICULAR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  <w:t>SERVICIO: PSICOLOG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8"/>
          <w:szCs w:val="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8"/>
          <w:szCs w:val="8"/>
          <w:lang w:eastAsia="es-ES"/>
        </w:rPr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660"/>
        <w:gridCol w:w="3967"/>
        <w:gridCol w:w="1260"/>
        <w:gridCol w:w="981"/>
        <w:gridCol w:w="1199"/>
        <w:gridCol w:w="1202"/>
        <w:gridCol w:w="2425"/>
      </w:tblGrid>
      <w:tr>
        <w:trPr>
          <w:trHeight w:val="3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IC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ICA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RTICA CARDENAS JORGE LU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9:00 a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7/03/201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ARRAGAN MARIN FARRAH SELE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9:30 a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7/03/201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RISOSTOMO HUAMAN EVERSON UZI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7/03/201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TRUJILLO</w:t>
            </w:r>
          </w:p>
        </w:tc>
      </w:tr>
      <w:tr>
        <w:trPr>
          <w:trHeight w:val="328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OVON MOSCOSO LUIS ENRIQU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7/03/201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CONDORCANQUI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SCO CCAZA EDI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7/03/201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EZA HOSPINA EDITH GIANN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7/03/201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INAHUANCA MARTINEZ JOEL OSWAL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7/03/201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ICA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INATAYPE RIVERA MARY YEN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7/03/201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ELITA DIAZ ELIZABETH VICTO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2:00 p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7/03/201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87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ILCA PAREJA VIL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2:30 p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7/03/201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MADRE DE DIOS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LLE AREVALO ANTONY FABI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PADRE ABAD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CAYALI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LVAREZ ESPINOZA LILI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9:00 a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7/03/201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ODEAU ROJAS JACK JAI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9:30 a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7/03/201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AGOS SARMIENTO PALMIRA ILE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7/03/201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YTA CASTRO GISELLA RU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7/03/2013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HUANCAYO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ELENDEZ COZ GERARDO AUGUS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7/03/2013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EEVES VASQUEZ FRIDA GIULI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7/03/2013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OTO SANTOS GABRIEL A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7/03/2013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0" w:right="82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0" w:right="82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           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before="0" w:after="200"/>
        <w:rPr/>
      </w:pPr>
      <w:r>
        <w:rPr>
          <w:rFonts w:cs="Arial" w:ascii="Arial" w:hAnsi="Arial"/>
          <w:sz w:val="20"/>
          <w:szCs w:val="20"/>
        </w:rPr>
        <w:t>Lima,   05 de Marzo de 2013</w:t>
        <w:tab/>
      </w:r>
    </w:p>
    <w:sectPr>
      <w:headerReference w:type="default" r:id="rId3"/>
      <w:type w:val="nextPage"/>
      <w:pgSz w:orient="landscape" w:w="16838" w:h="11906"/>
      <w:pgMar w:left="1417" w:right="1417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37:00Z</dcterms:created>
  <dc:creator>Usuario</dc:creator>
  <dc:description/>
  <dc:language>en-US</dc:language>
  <cp:lastModifiedBy>jnajarro</cp:lastModifiedBy>
  <cp:lastPrinted>2013-03-05T15:04:00Z</cp:lastPrinted>
  <dcterms:modified xsi:type="dcterms:W3CDTF">2013-03-06T00:37:00Z</dcterms:modified>
  <cp:revision>2</cp:revision>
  <dc:subject/>
  <dc:title/>
</cp:coreProperties>
</file>