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43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3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1660"/>
        <w:gridCol w:w="3991"/>
        <w:gridCol w:w="1260"/>
        <w:gridCol w:w="981"/>
        <w:gridCol w:w="1199"/>
        <w:gridCol w:w="1039"/>
        <w:gridCol w:w="1779"/>
      </w:tblGrid>
      <w:tr>
        <w:trPr>
          <w:trHeight w:val="30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UCRE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CNA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MARRA TACO CARMEN PI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:00 a.m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MANGA</w:t>
            </w:r>
          </w:p>
        </w:tc>
      </w:tr>
      <w:tr>
        <w:trPr>
          <w:trHeight w:val="30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LAMOCCA HUAMANI MERCED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.30 a.m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UQUIO</w:t>
            </w:r>
          </w:p>
        </w:tc>
      </w:tr>
      <w:tr>
        <w:trPr>
          <w:trHeight w:val="30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CESPEDES TEOFILO ARMAN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MALIES</w:t>
            </w:r>
          </w:p>
        </w:tc>
      </w:tr>
      <w:tr>
        <w:trPr>
          <w:trHeight w:val="30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GUILAR OCHOA FELIX VALE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IAZ VILLAR MARIELLA DOR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GOAVIL CASTRO KATIA ANAB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LORES LEANDRO LUCILA ISAB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JIA ROJAS IBETH FIORE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IRA TIPO IDALINA ZORAI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RIHUELA RIOS MA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ROSCO AYALA MARIA DEL ROSA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SPE PUCHURI NIL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MOS FERNANDEZ ROSARIO CONSUEL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LAZAR POMA EL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LCEDO MANZA MANUEL CONCEPC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HERON RAMIREZ MODESTO JU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05 de marzo de 2013</w:t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39:00Z</dcterms:created>
  <dc:creator>Usuario</dc:creator>
  <dc:description/>
  <dc:language>en-US</dc:language>
  <cp:lastModifiedBy>jnajarro</cp:lastModifiedBy>
  <cp:lastPrinted>2013-03-05T16:02:00Z</cp:lastPrinted>
  <dcterms:modified xsi:type="dcterms:W3CDTF">2013-03-06T00:39:00Z</dcterms:modified>
  <cp:revision>2</cp:revision>
  <dc:subject/>
  <dc:title/>
</cp:coreProperties>
</file>