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44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SECRETARI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755"/>
        <w:gridCol w:w="3951"/>
        <w:gridCol w:w="1599"/>
        <w:gridCol w:w="1214"/>
        <w:gridCol w:w="1091"/>
        <w:gridCol w:w="1276"/>
        <w:gridCol w:w="1128"/>
      </w:tblGrid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CHAYMA MAMANI PAOLA AGREPI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.30 a.m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6/03/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AZO ALVARADO DORALIZA ESTH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ES DIOS IVON VIOLE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CIA CHISTAMA TAN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TIERREZ TRINIDAD ANA CESIL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.30 a.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QUEZ HOSTOS MARIELA PAOL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JAS CARDENAS ALEJANDRA HILD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PO QUISPE LUI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A2A2A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4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37:00Z</dcterms:created>
  <dc:creator>Usuario</dc:creator>
  <dc:description/>
  <dc:language>en-US</dc:language>
  <cp:lastModifiedBy>jnajarro</cp:lastModifiedBy>
  <dcterms:modified xsi:type="dcterms:W3CDTF">2013-03-05T00:37:00Z</dcterms:modified>
  <cp:revision>2</cp:revision>
  <dc:subject/>
  <dc:title/>
</cp:coreProperties>
</file>