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660"/>
        <w:gridCol w:w="4112"/>
        <w:gridCol w:w="1260"/>
        <w:gridCol w:w="981"/>
        <w:gridCol w:w="1080"/>
        <w:gridCol w:w="1200"/>
        <w:gridCol w:w="1200"/>
      </w:tblGrid>
      <w:tr>
        <w:trPr>
          <w:trHeight w:val="3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EL AGUSTIN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IAGA ELESCANO OMAR A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ILLANUEVA SILV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ARES QUICAÑO DAYANA LUCI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VIAPOMA POZO MIRIAM VAN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DOZA SUAREZ WENCESLA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SALVE SANCHEZ YESSICA JAN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ALES MENDOZA PABLO ABRAH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LOMINO CORREA YASELY DAYLU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ANO AYALA PEDRO MIG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GARAY ANCHATE JAENETT BETZAB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ELLAR GUILLEN ROCIO ISA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HOSPINA EDITH GIANN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NICHO URSULA MAGA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NQUE QUISPE NAYRU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ÓLOG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660"/>
        <w:gridCol w:w="4112"/>
        <w:gridCol w:w="1260"/>
        <w:gridCol w:w="981"/>
        <w:gridCol w:w="1080"/>
        <w:gridCol w:w="1200"/>
        <w:gridCol w:w="1200"/>
      </w:tblGrid>
      <w:tr>
        <w:trPr>
          <w:trHeight w:val="30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AN JUAN DE MIRAFLOR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MARRA VELARDE JACKELIN VANES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HURTADO ELIZABE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GOVIA ESPINOZA PATRICIA DEL PI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VILLANO FERNANDEZ KARLA KATHE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DAL PADILLA CYNTHIA MARGAR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CHACHI VILCA FELIZ GILBER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LLAN CRISANTO CELIA M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VILCAS HUAM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HUAMAN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8/03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3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6 de marzo de  2013</w:t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yperlink" Target="http://www.mimp.gob.pe/files/programas_nacionales/pncvfs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26:00Z</dcterms:created>
  <dc:creator>Usuario</dc:creator>
  <dc:description/>
  <cp:keywords/>
  <dc:language>en-US</dc:language>
  <cp:lastModifiedBy>kevin arthur ticse veliz</cp:lastModifiedBy>
  <dcterms:modified xsi:type="dcterms:W3CDTF">2013-03-06T23:58:00Z</dcterms:modified>
  <cp:revision>5</cp:revision>
  <dc:subject/>
  <dc:title/>
</cp:coreProperties>
</file>