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4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660"/>
        <w:gridCol w:w="4081"/>
        <w:gridCol w:w="1260"/>
        <w:gridCol w:w="981"/>
        <w:gridCol w:w="1199"/>
        <w:gridCol w:w="1199"/>
        <w:gridCol w:w="1860"/>
      </w:tblGrid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TALAY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CEVEDO QUISPE CARLOS ALBER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YTA QUISPE GILBER ANDERZ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TIZ PANDURO JHENY D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LAROS URBINA ROCIO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RELLO SARA GREGORIO ART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TEM DEL MARAÑ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REQUEN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CIA SAAVEDRA JOHON CAR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OYOBAMBA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INOSTROZA LOPEZ JANETH VIL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.30 a.m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UMAETA MORI HU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NAUTA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LANUEVA BERROCAL LUCY JAN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6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4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660"/>
        <w:gridCol w:w="4081"/>
        <w:gridCol w:w="1260"/>
        <w:gridCol w:w="981"/>
        <w:gridCol w:w="1199"/>
        <w:gridCol w:w="1199"/>
        <w:gridCol w:w="1860"/>
      </w:tblGrid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N JUAN DE LURIGANCH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DENAS FERNANDEZ SAND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ONEL TORRES MARI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.30 a.m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VERA MENDOZA MARIA CARO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CAS SUAREZ CARM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p.m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GUIÑA CORTEZ ARCADIA MARGAR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 FUENTES DE CALIZAYA YRIS E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YHUAS GUTIERREZ SOFIA SOCOR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IMENEZ JAVELIANO GUISELLA RU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ZA CANO LUIS HUMBER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CHARDO SIHUINCHA SANDRA JAQUEL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IZ CUMAPA RO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MON LEZAMA DORIS GA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LONDET CORREA ELVIRA JU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3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6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30:00Z</dcterms:created>
  <dc:creator>Usuario</dc:creator>
  <dc:description/>
  <cp:keywords/>
  <dc:language>en-US</dc:language>
  <cp:lastModifiedBy>kevin arthur ticse veliz</cp:lastModifiedBy>
  <dcterms:modified xsi:type="dcterms:W3CDTF">2013-03-06T23:58:00Z</dcterms:modified>
  <cp:revision>5</cp:revision>
  <dc:subject/>
  <dc:title/>
</cp:coreProperties>
</file>