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50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 para el Servicio de Atención Urgente - SAU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660"/>
        <w:gridCol w:w="3912"/>
        <w:gridCol w:w="1260"/>
        <w:gridCol w:w="1078"/>
        <w:gridCol w:w="1202"/>
        <w:gridCol w:w="1197"/>
        <w:gridCol w:w="1194"/>
      </w:tblGrid>
      <w:tr>
        <w:trPr>
          <w:trHeight w:val="30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DEPARTAMENTO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RESULTADO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FECH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HOR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LUGAR</w:t>
            </w:r>
          </w:p>
        </w:tc>
      </w:tr>
      <w:tr>
        <w:trPr>
          <w:trHeight w:val="375" w:hRule="atLeas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BENDEZU HUAMAN MARTHA ANTO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83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08/03/201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11:00 a.m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PNCVFS</w:t>
            </w:r>
          </w:p>
        </w:tc>
      </w:tr>
      <w:tr>
        <w:trPr>
          <w:trHeight w:val="375" w:hRule="atLeast"/>
        </w:trPr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PE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UAIFVFS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LIMA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BERROCAL CHANG YESSENIA DEL PI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72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11:30 a.m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45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CACERES CONTRERAS ANA LI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75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12:00 m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CARHUAMACA IBARRA RAQUEL CECI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9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12:30 p.m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IGREDA HUAMAN RENEE IRE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77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02:00 p.m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45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MENDOCILLA ANDRADE NORA TERE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83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02:30 p.m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PEREZ DOMINGUEZ PAULA ELIZAB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76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03:00 p.m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CEM TRUJILLO</w:t>
            </w:r>
          </w:p>
        </w:tc>
      </w:tr>
      <w:tr>
        <w:trPr>
          <w:trHeight w:val="270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RODRIGUEZ LUNA SI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96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03:30 p.m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PNCVFS</w:t>
            </w:r>
          </w:p>
        </w:tc>
      </w:tr>
      <w:tr>
        <w:trPr>
          <w:trHeight w:val="330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VELA ROMERO ROMMY SEN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72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04:00 p.m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PNCVFS</w:t>
            </w:r>
          </w:p>
        </w:tc>
      </w:tr>
      <w:tr>
        <w:trPr>
          <w:trHeight w:val="345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AZNARAN SOTO MILAGROS MARGO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CARHUARICRA QUISPE EMERSON GUM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MARIN MAMANI KE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RAMOS PARI JOEL FERNAN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6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42:00Z</dcterms:created>
  <dc:creator>Usuario</dc:creator>
  <dc:description/>
  <cp:keywords/>
  <dc:language>en-US</dc:language>
  <cp:lastModifiedBy>Usuario</cp:lastModifiedBy>
  <dcterms:modified xsi:type="dcterms:W3CDTF">2013-03-06T23:12:00Z</dcterms:modified>
  <cp:revision>4</cp:revision>
  <dc:subject/>
  <dc:title/>
</cp:coreProperties>
</file>