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5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estor/a local  para la implementación de la “Estrategia de prevención, atención y protección frente a la violenci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amiliar y sexual en zonas rurales” – zona (Distrito – Pinto Recodo - Provincia de Lamas - Dpto. de San Martín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964"/>
        <w:gridCol w:w="1276"/>
        <w:gridCol w:w="1265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84" w:hRule="atLeast"/>
        </w:trPr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 RODRIGUEZ KETTY DEL PI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 LAMAS</w:t>
            </w:r>
          </w:p>
        </w:tc>
      </w:tr>
      <w:tr>
        <w:trPr>
          <w:trHeight w:val="384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 DIAZ JAI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20 p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8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FUR ABANTO CYNTHIA ANABE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03/20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40 p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84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MBE GARCIA KATY LU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PE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41:00Z</dcterms:created>
  <dc:creator>kevin arthur ticse veliz</dc:creator>
  <dc:description/>
  <cp:keywords/>
  <dc:language>en-US</dc:language>
  <cp:lastModifiedBy>kevin arthur ticse veliz</cp:lastModifiedBy>
  <dcterms:modified xsi:type="dcterms:W3CDTF">2013-03-09T03:24:00Z</dcterms:modified>
  <cp:revision>19</cp:revision>
  <dc:subject/>
  <dc:title/>
</cp:coreProperties>
</file>