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5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  <w:r>
        <w:rPr>
          <w:rFonts w:cs="Arial" w:ascii="Arial" w:hAnsi="Arial"/>
          <w:b/>
          <w:sz w:val="22"/>
          <w:szCs w:val="22"/>
          <w:lang w:val="es-PE"/>
        </w:rPr>
        <w:t>Psicólogo/a comunitario/a  para la implementación de la “Estrategia de prevención, atención y protección fr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 xml:space="preserve">a la violencia familiar y sexual en zonas rurales”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s-PE"/>
        </w:rPr>
        <w:t>Zona Distrito Huancano - Provincia de Pisco – Dpto. de I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1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MALLQUI HANS ROBE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03/20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20 p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RUZ SUAREZ GEOV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40 p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41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SCCO MESAJIL LUCY KARI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1360" cy="4743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09:00Z</dcterms:created>
  <dc:creator>pc</dc:creator>
  <dc:description/>
  <cp:keywords/>
  <dc:language>en-US</dc:language>
  <cp:lastModifiedBy>kevin arthur ticse veliz</cp:lastModifiedBy>
  <cp:lastPrinted>2013-03-08T19:09:00Z</cp:lastPrinted>
  <dcterms:modified xsi:type="dcterms:W3CDTF">2013-03-09T03:29:00Z</dcterms:modified>
  <cp:revision>13</cp:revision>
  <dc:subject/>
  <dc:title/>
</cp:coreProperties>
</file>