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para la implementación de la “Estrategia de prevención, atención y protección frente a la violenci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amiliar y sexual en zonas rurales” (Zona Distrito de Pinto Recodo - Provincia de Lamas - Dpto. de San Martín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ADO RAMOS EDY MARC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40 a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TES MENDEZ DORA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4:00Z</dcterms:created>
  <dc:creator>kevin arthur ticse veliz</dc:creator>
  <dc:description/>
  <cp:keywords/>
  <dc:language>en-US</dc:language>
  <cp:lastModifiedBy>kevin arthur ticse veliz</cp:lastModifiedBy>
  <dcterms:modified xsi:type="dcterms:W3CDTF">2013-03-09T03:49:00Z</dcterms:modified>
  <cp:revision>7</cp:revision>
  <dc:subject/>
  <dc:title/>
</cp:coreProperties>
</file>