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comunitario/a para la implementación de la “Estrategia de prevención, atención y protección frente a l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violencia familiar y sexual en zonas rurales” (Zona Distrito Huancano - Provincia de Pisco - Dpto. de Ic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 ROJAS ROL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20 pm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 MAMANI MARILUZ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40 pm</w:t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5:00Z</dcterms:created>
  <dc:creator>kevin arthur ticse veliz</dc:creator>
  <dc:description/>
  <cp:keywords/>
  <dc:language>en-US</dc:language>
  <cp:lastModifiedBy>kevin arthur ticse veliz</cp:lastModifiedBy>
  <dcterms:modified xsi:type="dcterms:W3CDTF">2013-03-09T04:25:00Z</dcterms:modified>
  <cp:revision>10</cp:revision>
  <dc:subject/>
  <dc:title/>
</cp:coreProperties>
</file>