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660"/>
        <w:gridCol w:w="3632"/>
        <w:gridCol w:w="1260"/>
        <w:gridCol w:w="981"/>
        <w:gridCol w:w="1120"/>
        <w:gridCol w:w="1040"/>
        <w:gridCol w:w="1969"/>
      </w:tblGrid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ISCAL CACERES - JUANJU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ONICIO ALBORNOZ KIRA ARNULF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/03/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VON MOSCOSO LUIS ENR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DOCANQUI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 GALLEGOS CARLOS ORL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ADO QUIROZ EDWIN MAN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TAURCO DAZA ENRIQUE BERNAR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ZAMORA CARLOS AND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01:00Z</dcterms:created>
  <dc:creator>Usuario</dc:creator>
  <dc:description/>
  <cp:keywords/>
  <dc:language>en-US</dc:language>
  <cp:lastModifiedBy>kevin arthur ticse veliz</cp:lastModifiedBy>
  <cp:lastPrinted>2013-03-13T12:00:00Z</cp:lastPrinted>
  <dcterms:modified xsi:type="dcterms:W3CDTF">2013-03-13T21:06:00Z</dcterms:modified>
  <cp:revision>3</cp:revision>
  <dc:subject/>
  <dc:title/>
</cp:coreProperties>
</file>