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7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OLOG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 TNGUIÑ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BORNOZ IZQUIERDO PEDRO MIG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RISOSTOMO HUAMAN EVERSON UZ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LGADO FERRO NO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QUENA ANSELMO CHRISTIAN YAS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NCH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TOS PACHECO OSCAR JAV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LITA DIAZ ELIZABETH VIC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4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01:00Z</dcterms:created>
  <dc:creator>Usuario</dc:creator>
  <dc:description/>
  <cp:keywords/>
  <dc:language>en-US</dc:language>
  <cp:lastModifiedBy>Usuario</cp:lastModifiedBy>
  <cp:lastPrinted>2013-03-14T12:38:00Z</cp:lastPrinted>
  <dcterms:modified xsi:type="dcterms:W3CDTF">2013-03-14T17:46:00Z</dcterms:modified>
  <cp:revision>5</cp:revision>
  <dc:subject/>
  <dc:title/>
</cp:coreProperties>
</file>