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7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951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 TINGUIÑ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HUAYTA EDECH MARL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REJA CASTRO JANET LU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Z ESPINOZA FATIMA LIZ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TIPO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BAUTISTA MAYRA DEL ROS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AÑEDA VALVERDE EDU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I PILLACA RICH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JARAMILLO CARLOS ENR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4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20:00Z</dcterms:created>
  <dc:creator>Usuario</dc:creator>
  <dc:description/>
  <cp:keywords/>
  <dc:language>en-US</dc:language>
  <cp:lastModifiedBy>Usuario</cp:lastModifiedBy>
  <cp:lastPrinted>2013-03-12T18:20:00Z</cp:lastPrinted>
  <dcterms:modified xsi:type="dcterms:W3CDTF">2013-03-14T16:44:00Z</dcterms:modified>
  <cp:revision>3</cp:revision>
  <dc:subject/>
  <dc:title/>
</cp:coreProperties>
</file>