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76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2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660"/>
        <w:gridCol w:w="4001"/>
        <w:gridCol w:w="1260"/>
        <w:gridCol w:w="981"/>
        <w:gridCol w:w="1120"/>
        <w:gridCol w:w="1060"/>
        <w:gridCol w:w="1621"/>
      </w:tblGrid>
      <w:tr>
        <w:trPr>
          <w:trHeight w:val="3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LA TINGUIÑ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SPINOZA FAJARDO YULIANA KA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/03/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OCUCAJE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SPINOZA SALCEDO NAN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ILAVE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INOSTROZA LOPEZ JANETH VIL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NUCO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OMAN RAFAEL MARY LUI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AREQUIPA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ASAYCO VILCA ISELA PATRI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STOCAZA GUEVARA KARINA ESPERAN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VATO CENTENO ROBERT EUGEN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ZA MATTA SANDRA CRIST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ORRES PALOMINO OMAYRA BLAN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TOVAR PAREDES SONIA IN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YAURI GUADALUPE MILUSKA AMER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4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3:00Z</dcterms:created>
  <dc:creator>Usuario</dc:creator>
  <dc:description/>
  <cp:keywords/>
  <dc:language>en-US</dc:language>
  <cp:lastModifiedBy>Usuario</cp:lastModifiedBy>
  <cp:lastPrinted>2013-03-14T12:12:00Z</cp:lastPrinted>
  <dcterms:modified xsi:type="dcterms:W3CDTF">2013-03-14T19:58:00Z</dcterms:modified>
  <cp:revision>3</cp:revision>
  <dc:subject/>
  <dc:title/>
</cp:coreProperties>
</file>