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7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87"/>
        <w:gridCol w:w="4452"/>
        <w:gridCol w:w="1358"/>
        <w:gridCol w:w="1078"/>
        <w:gridCol w:w="1138"/>
        <w:gridCol w:w="1231"/>
        <w:gridCol w:w="1581"/>
      </w:tblGrid>
      <w:tr>
        <w:trPr>
          <w:trHeight w:val="27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VALUACION TECNICA</w:t>
            </w:r>
          </w:p>
        </w:tc>
      </w:tr>
      <w:tr>
        <w:trPr>
          <w:trHeight w:val="273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LA TINGUIÑA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IC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ULO MATTA JUANA ELIZABE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3/03/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TICA CARDENAS JORGE LUI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ARINACOCHAS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IRITU PALOMINO GIANNINA GISELL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COCHEA QUISPE LAURA GISELL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PUEBLO NUEVO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NZALES VALENZUELA LIZET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:30 p.m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QUE HALLASI CLAUDIA FRI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ETA CRISOSTOMO CARLOS FULGENC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CCHA GARCIA OFELIA MARIB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S VALENCIA AID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JO CANALES MARIBEL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ma, 12 de marzo de 2013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10:00Z</dcterms:created>
  <dc:creator>pc</dc:creator>
  <dc:description/>
  <cp:keywords/>
  <dc:language>en-US</dc:language>
  <cp:lastModifiedBy>Usuario</cp:lastModifiedBy>
  <cp:lastPrinted>2013-03-12T18:42:00Z</cp:lastPrinted>
  <dcterms:modified xsi:type="dcterms:W3CDTF">2013-03-12T23:42:00Z</dcterms:modified>
  <cp:revision>4</cp:revision>
  <dc:subject/>
  <dc:title/>
</cp:coreProperties>
</file>