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88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660"/>
        <w:gridCol w:w="3722"/>
        <w:gridCol w:w="1260"/>
        <w:gridCol w:w="981"/>
        <w:gridCol w:w="1240"/>
        <w:gridCol w:w="1100"/>
        <w:gridCol w:w="1731"/>
      </w:tblGrid>
      <w:tr>
        <w:trPr>
          <w:trHeight w:val="30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STROVIRREYN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NCAVELICA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ECHEVARRIA ZACARIAS JUAN JO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2/03/2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:00 a.m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CAYO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ARCIA YUPANQUI MIGUEL ANG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:30 a.m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MANGA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ODESTO AGUILAR WILS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AIHUA PISHUA THACHER GLADY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LA OROYA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OTO CHOQUE NEMENC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CAYO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RONEL LLACTA MARIA CRIST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MAN CONDOR DINA YOLAN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QUINTANA HUACCHO LILI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IGUAS HERRERA ANGELICA YOLAN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20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0:53:00Z</dcterms:created>
  <dc:creator>Usuario</dc:creator>
  <dc:description/>
  <cp:keywords/>
  <dc:language>en-US</dc:language>
  <cp:lastModifiedBy>Usuario</cp:lastModifiedBy>
  <cp:lastPrinted>2013-03-12T18:20:00Z</cp:lastPrinted>
  <dcterms:modified xsi:type="dcterms:W3CDTF">2013-03-20T21:13:00Z</dcterms:modified>
  <cp:revision>3</cp:revision>
  <dc:subject/>
  <dc:title/>
</cp:coreProperties>
</file>