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60"/>
        <w:gridCol w:w="4709"/>
        <w:gridCol w:w="1260"/>
        <w:gridCol w:w="1200"/>
        <w:gridCol w:w="1200"/>
        <w:gridCol w:w="1200"/>
        <w:gridCol w:w="1640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RO GOMEZ CINTHIA SHAR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RADO ESCOBAR JUDY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HUANCAYA FLOR DEL ROCIO HAYD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TAMOROS HUAYLLANI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ROY PEREZ MARILYN NATHI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N HUAMAN MARIT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PAY ANTEZANA RAFA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GUTIERREZ EVELYN LU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YTAN SANCHEZ MIRIAN NOH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15 de marzo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58:00Z</dcterms:created>
  <dc:creator>Usuario</dc:creator>
  <dc:description/>
  <cp:keywords/>
  <dc:language>en-US</dc:language>
  <cp:lastModifiedBy>Usuario</cp:lastModifiedBy>
  <cp:lastPrinted>2013-03-15T17:13:00Z</cp:lastPrinted>
  <dcterms:modified xsi:type="dcterms:W3CDTF">2013-03-15T22:13:00Z</dcterms:modified>
  <cp:revision>3</cp:revision>
  <dc:subject/>
  <dc:title/>
</cp:coreProperties>
</file>