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17"/>
        <w:gridCol w:w="3981"/>
        <w:gridCol w:w="1260"/>
        <w:gridCol w:w="981"/>
        <w:gridCol w:w="1140"/>
        <w:gridCol w:w="1200"/>
        <w:gridCol w:w="1520"/>
      </w:tblGrid>
      <w:tr>
        <w:trPr>
          <w:trHeight w:val="30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NDEPENDENCIA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TORGA CARDENAS ERIKA MARI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SALVE SANCHEZ YESSICA JAN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TO GARCIA NORA ES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PAREDES YOLANDA ANGE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GOVIA ESPINOZA PATRIC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BOADA OLIVARES MARITZA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Z ALARCON MAGDALENA VIRG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ERPA ZEGARRA KATI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LES MENDOZA PABLO ABRAH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UJA PEREZ IVAN RAFA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VILA TORO BLADIMIR ALEX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NFANTE MOZA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TARAZONA KARINA 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0 de marzo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59:00Z</dcterms:created>
  <dc:creator>Usuario</dc:creator>
  <dc:description/>
  <dc:language>en-US</dc:language>
  <cp:lastModifiedBy>Usuario</cp:lastModifiedBy>
  <cp:lastPrinted>2013-03-12T18:20:00Z</cp:lastPrinted>
  <dcterms:modified xsi:type="dcterms:W3CDTF">2013-03-20T22:59:00Z</dcterms:modified>
  <cp:revision>2</cp:revision>
  <dc:subject/>
  <dc:title/>
</cp:coreProperties>
</file>