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9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tabs>
          <w:tab w:val="clear" w:pos="708"/>
          <w:tab w:val="left" w:pos="1459" w:leader="none"/>
        </w:tabs>
        <w:ind w:left="53" w:hanging="0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660"/>
        <w:gridCol w:w="4353"/>
        <w:gridCol w:w="1260"/>
        <w:gridCol w:w="981"/>
        <w:gridCol w:w="1160"/>
        <w:gridCol w:w="1200"/>
        <w:gridCol w:w="1840"/>
      </w:tblGrid>
      <w:tr>
        <w:trPr>
          <w:trHeight w:val="30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OCHIRI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ERRERA PINTO LEX BENJ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/03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:3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EON HUANCAYA RAFAEL FORTUNA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/03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OXAPAMP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UEBLO NUEV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GULO FLORES JULIA MARLE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/03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SIANO CANAZA KAHEL MEDALI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URC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GULO MONTALVAN GABY LU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/03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UANJUI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YHUA BERROCAL KRYZ MARILY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DINA MAMANI LUZ KAR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IGUEL ZAPATA VIOLETA M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ÑA JARAMILLO CARLOS ENRI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BENIQUE VER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EPETUHE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TO PEREZ ADRIEL EDUAR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LLA TORRES RICHARD WASHINGT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6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REQUIPA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LA ROMERO ROMMY SEN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LAIZAN PALIZA OMAR MART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GULO DE RIDDER ANTONIO JONATH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O OLIVARES LUCY CAROL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ULLE MURAYARI PAOLA RO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0 de marzo de 201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9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660"/>
        <w:gridCol w:w="4353"/>
        <w:gridCol w:w="1260"/>
        <w:gridCol w:w="981"/>
        <w:gridCol w:w="1160"/>
        <w:gridCol w:w="1138"/>
        <w:gridCol w:w="1902"/>
      </w:tblGrid>
      <w:tr>
        <w:trPr>
          <w:trHeight w:val="30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INGO MA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IGUEZ HERRERA GINNO FRANKL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/03/20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INGO MARIA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IRU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SENCIO GOMEZ LETICIA LAURI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/03/20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RCIA OLIVERA JERICKA EILE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LIVERA SANTA CRUZ MARIA DEL CARM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IURA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FUR ABANTO CYNTHIA ANAB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A LIBERTAD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YUNGAY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EGRIA AREVALO DE MENDEZ GUILLERM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DILLA ARAPA ROSA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AZ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RA CONDORI ROSA ELE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YUNGAY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LAS PADILLA FLORDELY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IVERA LEON JULIO FORTUNA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LAR ACUÑA CRISTHIAN JH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YAUY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459" w:leader="none"/>
        </w:tabs>
        <w:ind w:left="53" w:hanging="0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3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0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yperlink" Target="http://www.mimp.gob.pe/files/programas_nacionales/pncvfs/directorio_cem_201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2:28:00Z</dcterms:created>
  <dc:creator>Usuario</dc:creator>
  <dc:description/>
  <cp:keywords/>
  <dc:language>en-US</dc:language>
  <cp:lastModifiedBy>kevin arthur ticse veliz</cp:lastModifiedBy>
  <cp:lastPrinted>2013-03-12T18:20:00Z</cp:lastPrinted>
  <dcterms:modified xsi:type="dcterms:W3CDTF">2013-03-21T00:18:00Z</dcterms:modified>
  <cp:revision>3</cp:revision>
  <dc:subject/>
  <dc:title/>
</cp:coreProperties>
</file>