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9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660"/>
        <w:gridCol w:w="4040"/>
        <w:gridCol w:w="1260"/>
        <w:gridCol w:w="981"/>
        <w:gridCol w:w="1100"/>
        <w:gridCol w:w="1020"/>
        <w:gridCol w:w="1200"/>
      </w:tblGrid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80" w:hRule="atLeast"/>
        </w:trPr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OCHIRI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OXAPMAPA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IRU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NITES SILIPU EVELYN MARGO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/03/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TIERREZ BELLON MIRTHA KA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CANTARA CASTILLO DILTON JENS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UENTES PEÑA JOHANA RAQU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URENTE MIRANDA VANESA ELIZAB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TOS SALAS YEMAINA MARJIO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FUR ABANTO CYNTHIA ANAB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SQUEZ DE LA CRUZ PATRICIA EDI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LASQUEZ ESPINOZA DANY JAN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valuación técnic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Lima, 20 de marzo de 2013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08:00Z</dcterms:created>
  <dc:creator>Usuario</dc:creator>
  <dc:description/>
  <dc:language>en-US</dc:language>
  <cp:lastModifiedBy>Usuario</cp:lastModifiedBy>
  <dcterms:modified xsi:type="dcterms:W3CDTF">2013-03-20T21:08:00Z</dcterms:modified>
  <cp:revision>2</cp:revision>
  <dc:subject/>
  <dc:title/>
</cp:coreProperties>
</file>