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9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660"/>
        <w:gridCol w:w="3361"/>
        <w:gridCol w:w="1260"/>
        <w:gridCol w:w="1199"/>
        <w:gridCol w:w="1200"/>
        <w:gridCol w:w="1199"/>
        <w:gridCol w:w="1738"/>
      </w:tblGrid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56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LTRAN ESCUDERO LEYDI LY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3/2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56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CHICA MAMANI HEC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56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IRA TIPO IDALINA ZORAI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56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ILA PILCO EDGAR RUB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ULLISACA TORRES RUBEN D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RI ROJAS ROLAN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MA CRUZ ADELA DOL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CURI PINTO MILT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TO MAMANI CHA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2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36:00Z</dcterms:created>
  <dc:creator>Usuario</dc:creator>
  <dc:description/>
  <dc:language>en-US</dc:language>
  <cp:lastModifiedBy>jnajarro</cp:lastModifiedBy>
  <cp:lastPrinted>2013-03-22T18:08:00Z</cp:lastPrinted>
  <dcterms:modified xsi:type="dcterms:W3CDTF">2013-03-23T00:36:00Z</dcterms:modified>
  <cp:revision>2</cp:revision>
  <dc:subject/>
  <dc:title/>
</cp:coreProperties>
</file>