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9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EN PRESUPUEST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PP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SPECIALISTA EN PRESUPUEST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CUONA SANCHEZ MERCY MARI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3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00 a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ORRES RAMOS INGRID MILAG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30 a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OS AQUINO AUGUSTO MAN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SALES GAMERO YAZ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1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31:00Z</dcterms:created>
  <dc:creator>Usuario</dc:creator>
  <dc:description/>
  <dc:language>en-US</dc:language>
  <cp:lastModifiedBy>jnajarro</cp:lastModifiedBy>
  <cp:lastPrinted>2013-03-12T18:20:00Z</cp:lastPrinted>
  <dcterms:modified xsi:type="dcterms:W3CDTF">2013-03-21T23:31:00Z</dcterms:modified>
  <cp:revision>2</cp:revision>
  <dc:subject/>
  <dc:title/>
</cp:coreProperties>
</file>