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99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DOS CONDUCTORES PROFESIONALE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4041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B UNIDAD DE LOGÍST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IPANA INCALUQUE YONEL NES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3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NTES DE OCA BOLIVAR VICTOR R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TIZ ANGELES CESAR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:00 p.m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UENTE DE LA VEGA ANTHONY CHRI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:30 p.m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RODRIGUEZ EDWIN JAV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:00 p.m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LLON SANDOVAL ALBERTO ALAD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:30 p.m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RGUEDAS SOLIS JOSE MAN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1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03:00Z</dcterms:created>
  <dc:creator>Usuario</dc:creator>
  <dc:description/>
  <dc:language>en-US</dc:language>
  <cp:lastModifiedBy>Usuario</cp:lastModifiedBy>
  <cp:lastPrinted>2013-03-12T18:20:00Z</cp:lastPrinted>
  <dcterms:modified xsi:type="dcterms:W3CDTF">2013-03-21T23:04:00Z</dcterms:modified>
  <cp:revision>3</cp:revision>
  <dc:subject/>
  <dc:title/>
</cp:coreProperties>
</file>