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CONDUCTOR PROFESIO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RCIA FLORES JESUS MAXIMI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OGIN PADILLA CARLOS EN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OVALLE MERINO W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ANO CHIARA ELMER AMA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UQUEZ ZUÑIGA MARCOS R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EGA CARDENAS ORLANDO JAV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27:00Z</dcterms:created>
  <dc:creator>Usuario</dc:creator>
  <dc:description/>
  <cp:keywords/>
  <dc:language>en-US</dc:language>
  <cp:lastModifiedBy>Usuario</cp:lastModifiedBy>
  <cp:lastPrinted>2013-03-25T18:26:00Z</cp:lastPrinted>
  <dcterms:modified xsi:type="dcterms:W3CDTF">2013-03-25T23:31:00Z</dcterms:modified>
  <cp:revision>3</cp:revision>
  <dc:subject/>
  <dc:title/>
</cp:coreProperties>
</file>