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TELLO WILBER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RRAS MARTEL MARIA DEL RO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EZ ÑAUPA KARINA EVE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LDEON VALLADARES JAQU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DERO DIAZ CHRISTIAN LE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ADO VENTURO ANGELA 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TEAGA CARO ESTHER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BOZA DIAZ FLORM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ELLOS FLORES CARLOS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NZALES VALDEIGLESIAS LIZ TE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ARES ROMERO  GRETY MA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OZCO RIVERA MABEL GA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MOSCOSO JAVIER ISM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.3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VARGAS EDISA GLAD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ILLO APARICIO JOHNNY E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NCALADA ORTIZ DE ORUE EDUARDO AMIL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RAMOS K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EVALO ROJAS JO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PEREZ ADRIEL EDU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SCO TERAN RUTH JAQU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TRINA IDRUGO JHENY VER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LTIBAMBA GARCIA EDGAR EMAN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ROSAS JULIO CES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E VILLALOBOS MARIA EUG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ORIO TORRES RUDY MAR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CHARI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JARANO VILLANUEVA VERONICA JAQU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ZO ZAPATA MONICA DE LOS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UCHA ESCALANTE INGRITH NATHY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PLOPUCO PALACIOS HANS SERB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ZZA EGOAVIL ESTELA GEORG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RVANTES MONTEJO GERMAN MARC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ADO MARTINEZ MARIELENA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ALVA CARLA DOV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DOVA HUAYTA JUANA HORTEN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LADO VARGAS GABRIEL 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GUEVARA LISSETTE VANE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IVA QUINTO LUIS AUREL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AVI ROSADO DE GARCIA KARINA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CUÑA SIMEON RUBE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DIA CARBAJAL AN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VAY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HUANA CAHUANA OSCAR R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PIZARRO FANNY ZUL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QUE CASTILLO ROXANA L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STO CALLO JENNY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TERIANO REVILLA ROCIO LUC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ALLASI QUISPE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NTO PACHECO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AQUINO YENI MERC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ERO GONZALEZ OSWAL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MANGUILLO CHUMBE MAR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ARDIAN PONCE TANIA GELY VANE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DALES EUSEBIO LUIS RAUL JOSE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LIVEIRA BARBARAN HU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4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ITA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ZQUIERDO RUIZ EDGARD ADRI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I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LASENCIA NUÑEZ MILUSKA EKATHE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HAY MENDOZA ROSITA FRANCIS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SC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ICEÑO BONIFACIO KELY CLAI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. CONST. CALLA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JEDA MONTOYA SONIA MADELE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CASHUAMAN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MBE INGAROCA LUIS PER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RGAS PEREZ SANDR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ARCON PALOMINO JUL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AGUILAR MARU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LLE MURAYARI PAOLA R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5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67" w:right="567" w:gutter="0" w:header="567" w:top="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83325" cy="499745"/>
                                <wp:effectExtent l="114935" t="0" r="114935" b="0"/>
                                <wp:docPr id="3" name="Rectángul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344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5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47498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ect id="shape_0" ID="Rectángulo 2" fillcolor="white" stroked="f" o:allowincell="f" style="position:absolute;margin-left:-50.7pt;margin-top:-8.65pt;width:494.7pt;height:39.3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9:00Z</dcterms:created>
  <dc:creator>Usuario</dc:creator>
  <dc:description/>
  <dc:language>en-US</dc:language>
  <cp:lastModifiedBy>Usuario</cp:lastModifiedBy>
  <cp:lastPrinted>2013-04-04T19:49:00Z</cp:lastPrinted>
  <dcterms:modified xsi:type="dcterms:W3CDTF">2013-04-05T00:49:00Z</dcterms:modified>
  <cp:revision>2</cp:revision>
  <dc:subject/>
  <dc:title/>
</cp:coreProperties>
</file>