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291"/>
        <w:gridCol w:w="4752"/>
        <w:gridCol w:w="1260"/>
        <w:gridCol w:w="981"/>
        <w:gridCol w:w="1120"/>
        <w:gridCol w:w="1200"/>
        <w:gridCol w:w="1911"/>
      </w:tblGrid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BANCA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BAMB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NZALES VILLEGAS LISSET G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CORREA CARMEN YAN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OV. CONST. CALLAO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UÑEZ MENDIVIL KA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CARPIO MARIA SUS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SANCHEZ I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ENTE YARANGA LUISA ANGE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OT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GAN RIVASPLATA TANIA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OTA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ULUCANA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RAVAY NICHO MILAGRITOS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UTERV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FERREÑAFE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MBAYEQUE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ZO ZAVALETA ROSA Y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RU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LINARIO HUANCAYA KATTY MARG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DENAS TAIPE IRIS DAL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TRERAS MARIN NOELIA EMI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IMA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VILA JOSEFINA SILV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YAS ESCOBAR HELDY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ACUA JAVIER MARIVEL M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IAGO FRETEL MAR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RAYASI YAURI ZAIRA CRI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abril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PE" w:eastAsia="es-PE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291"/>
        <w:gridCol w:w="4752"/>
        <w:gridCol w:w="1260"/>
        <w:gridCol w:w="981"/>
        <w:gridCol w:w="1120"/>
        <w:gridCol w:w="1200"/>
        <w:gridCol w:w="1911"/>
      </w:tblGrid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N HUAYLA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RAVO VALERO YANETH LOUR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NUÑEZ ROSA AME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CEPCION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ON MONTERO EVELIN MA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ALVO ROJAS ELIDA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UÑOZ ROJAS JULISSA KAR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RCAYA TOVAR CINDY MART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TEZ LANDEO NINF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DESTO AGUILAR WIL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LASQUEZ ROBLADILLO YAJHARO KA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KIMBIRI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LA BIZARRO MIRIAM EL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URCAMPA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IPE PEREZ JULISA F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YTARA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TIPA CABANA JOSUE PER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TAGUADA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BILLUZ GARCIA NANCY R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UR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DERON MURIEL SAND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abril de 2013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291"/>
        <w:gridCol w:w="4752"/>
        <w:gridCol w:w="1260"/>
        <w:gridCol w:w="981"/>
        <w:gridCol w:w="1120"/>
        <w:gridCol w:w="1200"/>
        <w:gridCol w:w="1911"/>
      </w:tblGrid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MANI GAMARRA SONIA VIL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VENSUR FELIZ SUE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IGNACI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LA CRUZ GOMEZ BLANCA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TELA CERVERA LOLY YLU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URQUILLO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DE LA CRUZ MARITA FAU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ACHE RAMOS LUZ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A CAMACHO EVA AL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CKLING BEDOYA DE LABENITA MARIA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RAPO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RMA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GULO CAJAHUANCA CECILIA ALEJAND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RE LIMAYMANTA GLADIS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RMA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BALBUENA LOURDES LUZM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RAGA SOLIS MARIA MAR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4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4 de abril de 2013</w:t>
      </w:r>
    </w:p>
    <w:sectPr>
      <w:headerReference w:type="default" r:id="rId5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5170" cy="47498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8" r="-1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5170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283325" cy="499745"/>
                                <wp:effectExtent l="114935" t="0" r="114935" b="0"/>
                                <wp:docPr id="3" name="Rectángulo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83440" cy="49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5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5170" cy="47498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8" r="-1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5170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rect id="shape_0" ID="Rectángulo 2" fillcolor="white" stroked="f" o:allowincell="f" style="position:absolute;margin-left:-50.7pt;margin-top:-8.65pt;width:494.7pt;height:39.3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yperlink" Target="http://www.mimp.gob.pe/files/programas_nacionales/pncvfs/directorio_cem_2012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23:00Z</dcterms:created>
  <dc:creator>Usuario</dc:creator>
  <dc:description/>
  <cp:keywords/>
  <dc:language>en-US</dc:language>
  <cp:lastModifiedBy>Usuario</cp:lastModifiedBy>
  <cp:lastPrinted>2013-04-04T19:22:00Z</cp:lastPrinted>
  <dcterms:modified xsi:type="dcterms:W3CDTF">2013-04-05T01:09:00Z</dcterms:modified>
  <cp:revision>3</cp:revision>
  <dc:subject/>
  <dc:title/>
</cp:coreProperties>
</file>