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OCLLA SAAVEDRA NATIV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ZARRO ORIHUELA EVELYN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LLARREAL MARITZA FAU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TAMIRANO MURILLO JUAN J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NZA TORRES VLADIMIR I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LOPEZ ADELA LUC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MAC ROSALES MIRLA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BERMEJO ZENIA AMPA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MALVAS LUCINDA HERME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RODRIGUEZ KETTY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A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ANGULO 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CHUR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 RAMIREZ NADIA NATH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RANDA LOZANO ITALA O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NGIFO RUIZ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JON BLAZ JIMY ANT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HEZ ANGELDONES MARI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S AQUIJE EDSON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ZMAN ENCISO ELIZABETH JAC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VILCA YANETT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CUMAP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URI GUADALUPE MILUSKA AME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RRANC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FUENTES YRIS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AYAG PEREZ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PANI HUAMAN OL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DIAZ ROCIO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S GUTIERREZ SOFIA SOCOR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CIVICO Y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IONA BENAVIDES ELSA GL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NEPO MARI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EZA MERLIN LITC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INAS QUINTANILLA MARIA JES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4 de abril de 2013</w:t>
      </w:r>
    </w:p>
    <w:sectPr>
      <w:headerReference w:type="default" r:id="rId5"/>
      <w:type w:val="nextPage"/>
      <w:pgSz w:orient="landscape" w:w="16838" w:h="11906"/>
      <w:pgMar w:left="567" w:right="567" w:gutter="0" w:header="567" w:top="9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5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12:00Z</dcterms:created>
  <dc:creator>Usuario</dc:creator>
  <dc:description/>
  <cp:keywords/>
  <dc:language>en-US</dc:language>
  <cp:lastModifiedBy>Usuario</cp:lastModifiedBy>
  <cp:lastPrinted>2013-03-12T18:20:00Z</cp:lastPrinted>
  <dcterms:modified xsi:type="dcterms:W3CDTF">2013-04-05T00:55:00Z</dcterms:modified>
  <cp:revision>3</cp:revision>
  <dc:subject/>
  <dc:title/>
</cp:coreProperties>
</file>