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660"/>
        <w:gridCol w:w="4152"/>
        <w:gridCol w:w="1260"/>
        <w:gridCol w:w="981"/>
        <w:gridCol w:w="1020"/>
        <w:gridCol w:w="1299"/>
        <w:gridCol w:w="1931"/>
      </w:tblGrid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DOZO PAICO ROSA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SAS MANTARI DINA MILAG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LVA SILVA ALISIA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ARES RODRIGUEZ GABRIELA MARIL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LASENCIA SALDAÑA FRESIA BRUN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RIGOSO GALLARDO ROSARIO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NDARAVE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LCO ADUVIRI RAUL ALEJAND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ACNA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RALES CHAVEZ CECILIA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CHE NINAJA ANTON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ACNA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CONA AQUINO JUAN CAR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OQUEGUA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UILAR PINO LUZ MA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LAROS LOPEZ ALEX RAMI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IAZ ASTETE NAR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MAN ARNAO KAREN ESTEFANIA LIZ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QUERA TICONA MIGU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OS VALDEZ DELIA YOV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LIS GARCIA EVA YU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RQUIZA COAGUILA KELLY SUL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valuación técnic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a, 04 de abril de 2013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s-PE" w:eastAsia="es-PE"/>
        </w:rPr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660"/>
        <w:gridCol w:w="4152"/>
        <w:gridCol w:w="1260"/>
        <w:gridCol w:w="981"/>
        <w:gridCol w:w="1020"/>
        <w:gridCol w:w="1299"/>
        <w:gridCol w:w="1931"/>
      </w:tblGrid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MBAYEQUE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NCES CRUZ ELVIS FRAN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MBAYEQUE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CHAY RODRIGO KARINA M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RILLO SECLEN IBERICA ESTRE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TIZ BAZAN LUZ ANGE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VERA JESSICA MARGO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ARANGO FLORES ANIB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LINA MORALES SHARYL LILI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Z SANTANA ELENA DEL CAR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IZ FACHO BORIS PA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TABAMBA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VERA JORGE ENR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BALLERO ORDOÑEZ RU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LDONADO LOPEZ FAN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ROGA FLORES ALI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OS FERNANDEZ ROSARIO CONSUE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OS RENGIFO GERSON BENJ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TEM DEL MARAÑ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VEZ CHINO RU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valuación técnic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a, 04 de abril de 2013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s-PE" w:eastAsia="es-PE"/>
        </w:rPr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660"/>
        <w:gridCol w:w="4152"/>
        <w:gridCol w:w="1260"/>
        <w:gridCol w:w="981"/>
        <w:gridCol w:w="1020"/>
        <w:gridCol w:w="1299"/>
        <w:gridCol w:w="1931"/>
      </w:tblGrid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L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LIX CALDERON ESTELA JOV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L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QUI PAJUELO YOLANDA MARICR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SPEDES SAROMO CORINA D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AUYA BALLARTA MARISOL IS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U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URAN PIZARRO ROSMERY M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BALINO CARDENAS SISSY KAR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RASCO MATOS GABRIELA ROS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BLITAS RAMOS ROSARIO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HUNO AQUINO YESICA NA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LLCO PRIMO SUSAN CAR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ATEGUI NAVARRO GARD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YES MOSCOL MARIA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BALINO GARCIA I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MI ALVAREZ KATTY ROSS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CCHA MEDINA MARIC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RRES RIOS CAR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SQUEZ NAVARRO LIZ CARO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EGARRA JUMANGA LINDA PATRI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valuación técnic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a, 04 de abril de 2013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s-PE" w:eastAsia="es-PE"/>
        </w:rPr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660"/>
        <w:gridCol w:w="4152"/>
        <w:gridCol w:w="1260"/>
        <w:gridCol w:w="981"/>
        <w:gridCol w:w="1020"/>
        <w:gridCol w:w="1299"/>
        <w:gridCol w:w="1931"/>
      </w:tblGrid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ULLAN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RIZACA ATO DIANA CATA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LUPU SULLON  LUIS OCTAV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ULLANA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NITES SILIPU EVELYN MARG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NFANTE TORRES SOFIA ESPERAN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ACIOS LLONTOP HENRRY ALEXA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YARLEQUE JULISSA EVE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LDARRIAGA  SEMINARIO GLADIS FABI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ONTE DAZA HELMER MAGL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BINA VALVERDE SHIRLEY PI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INGO MARIA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LTA GARCIA KARINA ROSME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PA SICCE JUS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DIOS MORALES KARINA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valuación técnic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a, 04 de abril de 2013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660"/>
        <w:gridCol w:w="4152"/>
        <w:gridCol w:w="1260"/>
        <w:gridCol w:w="981"/>
        <w:gridCol w:w="1020"/>
        <w:gridCol w:w="1299"/>
        <w:gridCol w:w="1931"/>
      </w:tblGrid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OMINGUEZ QUISPE LINNE HAYDE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EVARA SALDAÑA JENNY PATRI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ERAS HERRERA KAT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ERRERA MORY BAILON PAB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PIZANGO JAKY LU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REDES PEREZ SONIA MEL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CO AQUINO SORAY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ZQUEZ CHUQUIJAJAS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valuación técnic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ima, 04 de abril de 2013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yperlink" Target="http://www.mimdes.gob.pe/files/PROGRAMAS NACIONALES/PNCVFS/estadistica/directorio_cem_2012.pdf" TargetMode="External"/><Relationship Id="rId4" Type="http://schemas.openxmlformats.org/officeDocument/2006/relationships/hyperlink" Target="http://www.mimdes.gob.pe/files/PROGRAMAS NACIONALES/PNCVFS/estadistica/directorio_cem_2012.pdf" TargetMode="External"/><Relationship Id="rId5" Type="http://schemas.openxmlformats.org/officeDocument/2006/relationships/hyperlink" Target="http://www.mimdes.gob.pe/files/PROGRAMAS NACIONALES/PNCVFS/estadistica/directorio_cem_2012.pdf" TargetMode="External"/><Relationship Id="rId6" Type="http://schemas.openxmlformats.org/officeDocument/2006/relationships/hyperlink" Target="http://www.mimdes.gob.pe/files/PROGRAMAS NACIONALES/PNCVFS/estadistica/directorio_cem_2012.pd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55:00Z</dcterms:created>
  <dc:creator>Usuario</dc:creator>
  <dc:description/>
  <cp:keywords/>
  <dc:language>en-US</dc:language>
  <cp:lastModifiedBy>Usuario</cp:lastModifiedBy>
  <dcterms:modified xsi:type="dcterms:W3CDTF">2013-04-04T20:25:00Z</dcterms:modified>
  <cp:revision>4</cp:revision>
  <dc:subject/>
  <dc:title/>
</cp:coreProperties>
</file>