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660"/>
        <w:gridCol w:w="4241"/>
        <w:gridCol w:w="1260"/>
        <w:gridCol w:w="981"/>
        <w:gridCol w:w="1179"/>
        <w:gridCol w:w="1099"/>
        <w:gridCol w:w="1984"/>
      </w:tblGrid>
      <w:tr>
        <w:trPr>
          <w:trHeight w:val="30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129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MA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PTO. AYACUCHO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O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31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QUISPE HILDA AURE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IVIA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ACCTAHUAMAN OCHANTE PERCY HEC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OTE CONTRERAS GL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231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NEDA FLORES ELIANA BEATR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26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NTANA MARQUINA GIOVA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15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HERHUAY WILLIAMS WILGAR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21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VEROS SUAREZ ALFRE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LEDO CABRERA CARO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.30 p.m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MAR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MEYDA HINOSTROZA RAFA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CASANI HUAMAN GIOVANA GENOVE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ISNEROS ALARCON GILV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DORI ALARCON NO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CON CHAVEZ JOSE LO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MARRA TACO CARMEN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TA TORRES VIV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DERAS HUILLCAHUA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ON SIERRA MA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LQUI HUAYLLAHUAMAN ABRAH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RUIZ EDWIN C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MARI ROJAS YECIN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RGAS GUTIERREZ YURI GER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4 de abril de 2013</w:t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5170" cy="47498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8" r="-1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5170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283325" cy="499745"/>
                                <wp:effectExtent l="114935" t="0" r="114935" b="0"/>
                                <wp:docPr id="3" name="Rectángulo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83440" cy="49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5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5170" cy="47498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8" r="-1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5170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rect id="shape_0" ID="Rectángulo 2" fillcolor="white" stroked="f" o:allowincell="f" style="position:absolute;margin-left:-50.7pt;margin-top:-8.65pt;width:494.7pt;height:39.3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46:00Z</dcterms:created>
  <dc:creator>Usuario</dc:creator>
  <dc:description/>
  <dc:language>en-US</dc:language>
  <cp:lastModifiedBy>Usuario</cp:lastModifiedBy>
  <cp:lastPrinted>2013-04-04T16:46:00Z</cp:lastPrinted>
  <dcterms:modified xsi:type="dcterms:W3CDTF">2013-04-04T21:46:00Z</dcterms:modified>
  <cp:revision>3</cp:revision>
  <dc:subject/>
  <dc:title/>
</cp:coreProperties>
</file>