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UN(A) PROFESIONAL ESPECIALISTA EN INCIDENCIA, POLITICA, PREVENCION, PROMOCIO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951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PPIFVF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DERON MARMOLEJO JOSHUA ADO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7/03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SCUDERO BANDA LUCIA EL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5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38:00Z</dcterms:created>
  <dc:creator>Usuario</dc:creator>
  <dc:description/>
  <dc:language>en-US</dc:language>
  <cp:lastModifiedBy>Usuario</cp:lastModifiedBy>
  <cp:lastPrinted>2013-03-25T18:37:00Z</cp:lastPrinted>
  <dcterms:modified xsi:type="dcterms:W3CDTF">2013-03-25T23:38:00Z</dcterms:modified>
  <cp:revision>2</cp:revision>
  <dc:subject/>
  <dc:title/>
</cp:coreProperties>
</file>