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FESIONAL ESPECIALISTA EN PREVENCION Y CAPACITACION CONTRA LA VIOLENCIA FAMILIAR Y SEXU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92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EVEDO MARTINEZ LUCIA DEL CAR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RRASCO TURIN MERY MARL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JARA ROSADO LIDIA A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QUINA VASQUEZ L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46:00Z</dcterms:created>
  <dc:creator>Usuario</dc:creator>
  <dc:description/>
  <dc:language>en-US</dc:language>
  <cp:lastModifiedBy>Usuario</cp:lastModifiedBy>
  <cp:lastPrinted>2013-03-25T18:42:00Z</cp:lastPrinted>
  <dcterms:modified xsi:type="dcterms:W3CDTF">2013-03-25T23:46:00Z</dcterms:modified>
  <cp:revision>2</cp:revision>
  <dc:subject/>
  <dc:title/>
</cp:coreProperties>
</file>