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12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FESIONAL ESPECIALISTA EN PREVENCION Y CAPACITACION EN LA COMUNIDAD EDUCATIVA CONTRA LA VIOLENCIA FAMILIAR Y SEXU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812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PPIFVF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CÑAHUARAY SUAREZ ELVA L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7/03/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IAGA YARASCA WILLIAM VI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UAREZ LOPEZ MONICA BEATR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UTRAT MARAVI YOLANDA MA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SPE DIAZ CARLENE CRIS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5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2:00Z</dcterms:created>
  <dc:creator>Usuario</dc:creator>
  <dc:description/>
  <dc:language>en-US</dc:language>
  <cp:lastModifiedBy>Usuario</cp:lastModifiedBy>
  <cp:lastPrinted>2013-03-25T18:50:00Z</cp:lastPrinted>
  <dcterms:modified xsi:type="dcterms:W3CDTF">2013-03-25T23:52:00Z</dcterms:modified>
  <cp:revision>2</cp:revision>
  <dc:subject/>
  <dc:title/>
</cp:coreProperties>
</file>