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SERVICIOS DE PERSONAL SIETE (07) PARA LA SALA DE CUIDADO DE NIÑO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246"/>
        <w:gridCol w:w="3897"/>
        <w:gridCol w:w="1400"/>
        <w:gridCol w:w="1080"/>
        <w:gridCol w:w="1091"/>
        <w:gridCol w:w="1200"/>
        <w:gridCol w:w="1689"/>
      </w:tblGrid>
      <w:tr>
        <w:trPr>
          <w:trHeight w:val="8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7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ABAYLL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AGA VEGA GUADALUPE JUDI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CHECO JAUREGUI MARIA JESU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30 p.m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ACIOS VALVERDE GLADIS EST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.00p.m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EZ VILCA FELICITAS GRAC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MOLINA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ANGELES JUANA DEL PIL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MERO NAJARRO NELI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PAREDES FABI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LENDEZ MONTOYA DIANA VICTO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QUECCAÑO CHAMPI YAN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IZAN PALIZA ERIKA MERCED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ARRO BENITES ANGELA PAU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ESPINOZA RUTH ADE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AREZ ROMERO CLARA NIM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NTE PIEDRA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LICICH PAREDES NATALY SUS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.m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8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HUQUINO DEL ROSARIO DE ESTUPIÑAN BLANCA CONSUELO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BLES HUANCA JULIA MARC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:00 p.m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SCO CCAZA JESSICA ROX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NERO BUIZA DORA YV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ROSA COPAJA OLIVIA YUDI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NTIGOSO RODRIGUEZ ROSA LU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5 de marzo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146050</wp:posOffset>
          </wp:positionV>
          <wp:extent cx="1995170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8:00Z</dcterms:created>
  <dc:creator>Usuario</dc:creator>
  <dc:description/>
  <dc:language>en-US</dc:language>
  <cp:lastModifiedBy>jnajarro</cp:lastModifiedBy>
  <cp:lastPrinted>2013-03-25T18:08:00Z</cp:lastPrinted>
  <dcterms:modified xsi:type="dcterms:W3CDTF">2013-03-26T13:48:00Z</dcterms:modified>
  <cp:revision>2</cp:revision>
  <dc:subject/>
  <dc:title/>
</cp:coreProperties>
</file>