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118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UN(A) ENCARGADO DE PROGRAM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UNIDAD ORGÁN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SUB UNIDAD DE LOGÍSTICA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IMA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HAGUA TUCTO KELER ADELF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0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02/04/201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00 a.m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PEZ CHAHUAYO HENRY SA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9:30 a.m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27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02:00Z</dcterms:created>
  <dc:creator>Usuario</dc:creator>
  <dc:description/>
  <cp:keywords/>
  <dc:language>en-US</dc:language>
  <cp:lastModifiedBy>Usuario</cp:lastModifiedBy>
  <cp:lastPrinted>2013-03-27T19:06:00Z</cp:lastPrinted>
  <dcterms:modified xsi:type="dcterms:W3CDTF">2013-03-28T00:07:00Z</dcterms:modified>
  <cp:revision>4</cp:revision>
  <dc:subject/>
  <dc:title/>
</cp:coreProperties>
</file>