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29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poyo en la prevención y promoción contra la violencia familiar y sexual.</w:t>
      </w:r>
    </w:p>
    <w:p>
      <w:pPr>
        <w:pStyle w:val="Normal"/>
        <w:tabs>
          <w:tab w:val="clear" w:pos="708"/>
          <w:tab w:val="left" w:pos="2001" w:leader="none"/>
        </w:tabs>
        <w:ind w:left="53" w:hanging="0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ab/>
      </w:r>
    </w:p>
    <w:tbl>
      <w:tblPr>
        <w:tblW w:w="12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1660"/>
        <w:gridCol w:w="4002"/>
        <w:gridCol w:w="1260"/>
        <w:gridCol w:w="981"/>
        <w:gridCol w:w="1160"/>
        <w:gridCol w:w="1060"/>
        <w:gridCol w:w="871"/>
      </w:tblGrid>
      <w:tr>
        <w:trPr>
          <w:trHeight w:val="30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PPIFVFS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SCENCIO DIONISIO ELIZABETH BARBA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5/04/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ARRUETA ASTUPIÑAN WILMER IV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ITURRIZAGA MEDINA GABY YOV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ZANA SALVATIERRA DE VELA NOR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STA TORDOYA CINTHYA STEPHA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m.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LOMINO LEON LUISA COR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30 p.m.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ORTUGAL TELLO GIOVANNA ARACEL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:00 p.m.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GUIRRE ALARCON HEIDY KARY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EZADA ZAVALA JOSE LU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RIONES CABRERA NANCY ERMELIN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NTRERAS LEANDRO MANUEL ROG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INOJOSA MENDOZA MIGUEL ANG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OPEZ VEGA RAYSA LISSE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UCEDO ROSERO SARITA CLAYDE LU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ILLAVERDE CONTRERAS SUSANA ISAB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001" w:leader="none"/>
        </w:tabs>
        <w:ind w:left="53" w:hanging="0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982" w:leader="none"/>
        </w:tabs>
        <w:ind w:left="53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ab/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03 de abril de 2013</w:t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7:28:00Z</dcterms:created>
  <dc:creator>Usuario</dc:creator>
  <dc:description/>
  <cp:keywords/>
  <dc:language>en-US</dc:language>
  <cp:lastModifiedBy>Usuario</cp:lastModifiedBy>
  <cp:lastPrinted>2013-04-03T16:38:00Z</cp:lastPrinted>
  <dcterms:modified xsi:type="dcterms:W3CDTF">2013-04-03T22:29:00Z</dcterms:modified>
  <cp:revision>6</cp:revision>
  <dc:subject/>
  <dc:title/>
</cp:coreProperties>
</file>