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  <w:t>CONVOCATORIA CAS N° 131-2013-MIMP-PNCVFS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s-PE" w:eastAsia="es-PE"/>
        </w:rPr>
        <w:t>SERVICIO: Madre Cuidadora II</w:t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nidad de Administración del PNCVF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03 de abril de 2013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39:00Z</dcterms:created>
  <dc:creator>Usuario</dc:creator>
  <dc:description/>
  <dc:language>en-US</dc:language>
  <cp:lastModifiedBy>Usuario</cp:lastModifiedBy>
  <cp:lastPrinted>2013-03-12T18:20:00Z</cp:lastPrinted>
  <dcterms:modified xsi:type="dcterms:W3CDTF">2013-04-03T17:39:00Z</dcterms:modified>
  <cp:revision>2</cp:revision>
  <dc:subject/>
  <dc:title/>
</cp:coreProperties>
</file>