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660"/>
        <w:gridCol w:w="3821"/>
        <w:gridCol w:w="1260"/>
        <w:gridCol w:w="1199"/>
        <w:gridCol w:w="1200"/>
        <w:gridCol w:w="1199"/>
        <w:gridCol w:w="1861"/>
      </w:tblGrid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NTUMAZ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ARES RODRIGUEZ GABRIELA MARIL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A LARICO MARIELA JU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REQUIPA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FAILE ROBLES GLEYSSER KAR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MBOTE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RAN LEIVA ELSA MAG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OTA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SEN BRAVO EVELYN JOH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RIARTE TAFUR MARIA MAGDA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AGUA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VO NEIRA OSCAR XAVI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NOLOPU GUANILO MARILYN JHOJ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DIAZ CARLENE CRISI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LMA QUISPE LUIS JOH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JIA MODESTO RICAR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NTE DAZA HELMER MAGLO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MORRO LOPEZ JESSICA NOE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AZ HERRERA CESAR ELISE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8 de abril de 2013</w:t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49:00Z</dcterms:created>
  <dc:creator>Usuario</dc:creator>
  <dc:description/>
  <dc:language>en-US</dc:language>
  <cp:lastModifiedBy>jnajarro</cp:lastModifiedBy>
  <cp:lastPrinted>2013-03-12T18:20:00Z</cp:lastPrinted>
  <dcterms:modified xsi:type="dcterms:W3CDTF">2013-04-08T22:49:00Z</dcterms:modified>
  <cp:revision>2</cp:revision>
  <dc:subject/>
  <dc:title/>
</cp:coreProperties>
</file>