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3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660"/>
        <w:gridCol w:w="4022"/>
        <w:gridCol w:w="1260"/>
        <w:gridCol w:w="981"/>
        <w:gridCol w:w="1200"/>
        <w:gridCol w:w="1199"/>
        <w:gridCol w:w="1520"/>
      </w:tblGrid>
      <w:tr>
        <w:trPr>
          <w:trHeight w:val="30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85" w:hRule="atLeast"/>
        </w:trPr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ONTUMAZ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ÑAS QUINDE MONICA CECI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/04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149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85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RAZONA FELIZ TARCILA HERMI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85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RRES SANDOVAL ANAMELVA EDELM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158" w:hRule="atLeast"/>
        </w:trPr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ERTO INC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O ROSALES JOSE LU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/04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218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RETEL CAHUAS LUPE MELIS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136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 JARAMILLO LIZETH SAN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85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CEDO GONZALES JESUS EFRA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YO CARRERA MARIC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85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ZA CANO LUIS HUMBER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4:00 p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DESTO IBARRA RAQUEL ESTEL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85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JAS MENDOZA RONALD EDUAR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85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UMI ALVAREZ KATTY ROSS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85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NTA VILLEGAS MARL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85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RASCO DIAS HUGO FRANCIS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 LA CRUZ CARDENAS NANCY LIL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JIA CABIA FRANKLIN ENRI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MORENO YURI BAYL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UCAYALI 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RETO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MPA CHACCALLA LUIS ALBER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NCHI TUANAMA CLARA LU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8 de abril de 2013</w:t>
      </w:r>
    </w:p>
    <w:sectPr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57:00Z</dcterms:created>
  <dc:creator>Usuario</dc:creator>
  <dc:description/>
  <cp:keywords/>
  <dc:language>en-US</dc:language>
  <cp:lastModifiedBy>kevin arthur ticse veliz</cp:lastModifiedBy>
  <cp:lastPrinted>2013-03-12T18:20:00Z</cp:lastPrinted>
  <dcterms:modified xsi:type="dcterms:W3CDTF">2013-04-09T00:15:00Z</dcterms:modified>
  <cp:revision>5</cp:revision>
  <dc:subject/>
  <dc:title/>
</cp:coreProperties>
</file>