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39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Especialista en contabilidad responsable de rendición de cuen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755"/>
        <w:gridCol w:w="4967"/>
        <w:gridCol w:w="1599"/>
        <w:gridCol w:w="1214"/>
        <w:gridCol w:w="1046"/>
        <w:gridCol w:w="1138"/>
        <w:gridCol w:w="1525"/>
      </w:tblGrid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ub Unidad Financiera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IA VIDARTE WILLIAM JORG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.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5/04/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YLLA HUAYNATES JONN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.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5/04/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DO ENCISO WALTER ALBER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.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5/04/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AZAS YANQUI LIZ PAOL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30 a.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5/04/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4 de abril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1:37:00Z</dcterms:created>
  <dc:creator>Usuario</dc:creator>
  <dc:description/>
  <cp:keywords/>
  <dc:language>en-US</dc:language>
  <cp:lastModifiedBy>kevin arthur ticse veliz</cp:lastModifiedBy>
  <dcterms:modified xsi:type="dcterms:W3CDTF">2013-04-24T21:41:00Z</dcterms:modified>
  <cp:revision>3</cp:revision>
  <dc:subject/>
  <dc:title/>
</cp:coreProperties>
</file>