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852" w:leader="none"/>
          <w:tab w:val="left" w:pos="12353" w:leader="none"/>
        </w:tabs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ab/>
        <w:t>CONTRATACION ADMINISTRATIVA DE SERVICIOS - CAS (D.L.N° 1057)</w:t>
        <w:tab/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44-2013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BOGADO/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660"/>
        <w:gridCol w:w="4161"/>
        <w:gridCol w:w="1260"/>
        <w:gridCol w:w="981"/>
        <w:gridCol w:w="1346"/>
        <w:gridCol w:w="1532"/>
        <w:gridCol w:w="1931"/>
      </w:tblGrid>
      <w:tr>
        <w:trPr>
          <w:trHeight w:val="30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GAR</w:t>
            </w:r>
          </w:p>
        </w:tc>
      </w:tr>
      <w:tr>
        <w:trPr>
          <w:trHeight w:val="318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M AMBO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ZA TELLO WILBER CARLO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00 a.m.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M AMBO</w:t>
            </w:r>
          </w:p>
        </w:tc>
      </w:tr>
      <w:tr>
        <w:trPr>
          <w:trHeight w:val="31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RRAS MARTEL MARIA DEL ROC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30 a.m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M HUANUCO</w:t>
            </w:r>
          </w:p>
        </w:tc>
      </w:tr>
      <w:tr>
        <w:trPr>
          <w:trHeight w:val="31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OZANO CONDEZO LILI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AMOS PAUCAR EDA VERON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M HUAROCHIR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EON HUANCAYA RAFAEL FORTUNA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:00 a.m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318" w:hRule="atLeast"/>
        </w:trPr>
        <w:tc>
          <w:tcPr>
            <w:tcW w:w="1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M MADRE DE DIOS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DRE DE DIOS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ITO MAMANI ROGER HERN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:30 a.m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318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NICAMA FLORES MODESTA ELOI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M OXAPAMP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SCO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QUINTO ROJAS EDGAR ANTENOJEN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:00 p.m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M OXAPAMPA</w:t>
            </w:r>
          </w:p>
        </w:tc>
      </w:tr>
      <w:tr>
        <w:trPr>
          <w:trHeight w:val="318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RTEAGA MEZA JANINA BANE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RETA CASAYCO JAZMINDA IR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M PACHITE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IETO YANQUI ADA LU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IVERA SOTO ROSY NEL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M TINGO MAR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DRIGUEZ HERRERA GINNO FRANKL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M YUNGAY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NCASH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LBINAGORTA PAJUELO MARITZA BETZAI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:30 p.m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M HUARAZ</w:t>
            </w:r>
          </w:p>
        </w:tc>
      </w:tr>
      <w:tr>
        <w:trPr>
          <w:trHeight w:val="318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DILLA ARAPA ROSAR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:00 p.m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M YUNGAY</w:t>
            </w:r>
          </w:p>
        </w:tc>
      </w:tr>
      <w:tr>
        <w:trPr>
          <w:trHeight w:val="318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ORRES AGUILAR CARMEN DOR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/05/20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:30 p.m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M LAMBAYEQ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PNCVFS, sito Jr. Camaná 616. 9° piso – Lima Cercado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09 de mayo de 2013</w:t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42:00Z</dcterms:created>
  <dc:creator>pc</dc:creator>
  <dc:description/>
  <cp:keywords/>
  <dc:language>en-US</dc:language>
  <cp:lastModifiedBy>kevin arthur ticse veliz</cp:lastModifiedBy>
  <cp:lastPrinted>2012-10-03T16:29:00Z</cp:lastPrinted>
  <dcterms:modified xsi:type="dcterms:W3CDTF">2013-05-10T00:18:00Z</dcterms:modified>
  <cp:revision>6</cp:revision>
  <dc:subject/>
  <dc:title/>
</cp:coreProperties>
</file>