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12353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TRATACION ADMINISTRATIVA DE SERVICIOS - CAS (D.L.N° 1057)</w:t>
        <w:tab/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5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660"/>
        <w:gridCol w:w="3881"/>
        <w:gridCol w:w="1260"/>
        <w:gridCol w:w="981"/>
        <w:gridCol w:w="1352"/>
        <w:gridCol w:w="1547"/>
        <w:gridCol w:w="2131"/>
      </w:tblGrid>
      <w:tr>
        <w:trPr>
          <w:trHeight w:val="3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AMB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DA NOA RA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MANGA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MARN NOELIA EMI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CAYA TOVAR CINDY MART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ACUA JAVIER MARIVEL M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AGA SOLIS MARIA MAR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CIPRIANO VERONICA JU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HUAROCHIRÍ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O PALIZA SARA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HUELA TORRES GLORIA ISO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p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MA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PINO AURO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0 p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LOGIO MUCHA YAM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MADRE DE DIO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DRE DE DIOS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IPA BORDA MARILIA AYDE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0 p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DRE DE DIO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AZAS YANQUI KATHERINE PAM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0 p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UNO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OXAPAMP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YAS ESCOBER HELDY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BALBUENA LOURDES LUZM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AYAS YAURI ZAIRA CRI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265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PACHITE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LLA MAMANI MARILUZ E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HITEA</w:t>
            </w:r>
          </w:p>
        </w:tc>
      </w:tr>
      <w:tr>
        <w:trPr>
          <w:trHeight w:val="2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TINGO MAR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LINARIO HUANCAYA KATTY MARG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UYO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YUNGAY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 CHUMBES AMA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UYO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I MARRON EDITH DEL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PNCVFS, sito Jr. Camaná 616. 9° piso – Lima Cercado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mayo de 2013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42:00Z</dcterms:created>
  <dc:creator>pc</dc:creator>
  <dc:description/>
  <cp:keywords/>
  <dc:language>en-US</dc:language>
  <cp:lastModifiedBy>kevin arthur ticse veliz</cp:lastModifiedBy>
  <cp:lastPrinted>2013-05-09T21:21:00Z</cp:lastPrinted>
  <dcterms:modified xsi:type="dcterms:W3CDTF">2013-05-10T02:21:00Z</dcterms:modified>
  <cp:revision>12</cp:revision>
  <dc:subject/>
  <dc:title/>
</cp:coreProperties>
</file>