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2353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TRATACION ADMINISTRATIVA DE SERVICIOS - CAS (D.L.N° 1057)</w:t>
        <w:tab/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5-2013-MIMP-PNCVFS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660"/>
        <w:gridCol w:w="3881"/>
        <w:gridCol w:w="1260"/>
        <w:gridCol w:w="981"/>
        <w:gridCol w:w="1352"/>
        <w:gridCol w:w="1547"/>
        <w:gridCol w:w="2131"/>
      </w:tblGrid>
      <w:tr>
        <w:trPr>
          <w:trHeight w:val="3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DA NOA RA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MANGA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MARN NOELIA EMI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CAYA TOVAR CINDY MART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ACUA JAVIER MARIVEL M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AGA SOLIS MARIA MAR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CIPRIANO VERONICA JU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HUAROCHIRÍ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PALIZA SARA VICTO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HUELA TORRES GLORIA ISO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p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MA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PINO AUR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:30 p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LOGIO MUCHA YAM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MADRE DE DIO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IPA BORDA MARILIA AYDE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00 p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DRE DE DIO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ZAS YANQUI KATHERINE PAM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:30 p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N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OXAPAMP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YAS ESCOBER HELDY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BALBUENA LOURDES LUZMI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AYAS YAURI ZAIRA CRI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65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PACHITE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LLA MAMANI MARILUZ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ITEA</w:t>
            </w:r>
          </w:p>
        </w:tc>
      </w:tr>
      <w:tr>
        <w:trPr>
          <w:trHeight w:val="2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TINGO MAR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INARIO HUANCAYA KATTY MARG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YAUYOS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LA CHUMBES AMANDA</w:t>
            </w:r>
            <w:r>
              <w:rPr>
                <w:rFonts w:cs="Arial" w:ascii="Arial" w:hAnsi="Arial"/>
                <w:b/>
                <w:bCs/>
                <w:color w:val="000000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YOS</w:t>
            </w:r>
          </w:p>
        </w:tc>
      </w:tr>
      <w:tr>
        <w:trPr>
          <w:trHeight w:val="2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I MARRON EDITH DEL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ind w:left="70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M  AL QUE POSTULÓ.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mayo de 2013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42:00Z</dcterms:created>
  <dc:creator>pc</dc:creator>
  <dc:description/>
  <cp:keywords/>
  <dc:language>en-US</dc:language>
  <cp:lastModifiedBy>pc</cp:lastModifiedBy>
  <cp:lastPrinted>2012-12-29T12:41:00Z</cp:lastPrinted>
  <dcterms:modified xsi:type="dcterms:W3CDTF">2012-12-29T17:42:00Z</dcterms:modified>
  <cp:revision>2</cp:revision>
  <dc:subject/>
  <dc:title/>
</cp:coreProperties>
</file>