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4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660"/>
        <w:gridCol w:w="4391"/>
        <w:gridCol w:w="1260"/>
        <w:gridCol w:w="981"/>
        <w:gridCol w:w="1141"/>
        <w:gridCol w:w="1091"/>
        <w:gridCol w:w="2131"/>
      </w:tblGrid>
      <w:tr>
        <w:trPr>
          <w:trHeight w:val="3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ER SANTA MARIA ANA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MBO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HON DUEÑAS FRANZ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PIZARRO ROSMERY M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ALGO ALVAREZ ERIKA J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LASCO CALZADA MARLON J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 LUCAS CYNTHIA ABIGA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NAVARRO LIZ CAR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CARLOS JEN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HUACONDORI MEDINA VANESSA ARAC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MEZA MERLIN LITC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SHAHUANO SHEYLA KAR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HUANTICO TERRAZAS NEY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ITE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QUIRA ACERO YOVANA AY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NO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TAPIA ANTONIO ULIS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CONDOR DINA YOL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ITEA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ANO PONCE EUNICE LU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9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 CUBA KAREN LIZ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. Piso 9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correo electrónico guechi@mimp.gob.pe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4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660"/>
        <w:gridCol w:w="4391"/>
        <w:gridCol w:w="1260"/>
        <w:gridCol w:w="981"/>
        <w:gridCol w:w="1141"/>
        <w:gridCol w:w="1091"/>
        <w:gridCol w:w="2131"/>
      </w:tblGrid>
      <w:tr>
        <w:trPr>
          <w:trHeight w:val="3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SICCE JU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ALVAREZ MOISES GREGO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INGO MARIA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MATOS GABRIELA ROS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PEÑA MARLENY C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OCAL FONSECA PE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VACIO LERMO DAMARIS 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ANA AYLAS GINA K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RAMIREZ ROCIBEL MERC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Z BLACIDO ROXANA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05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RAZ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FUR NAMUCHE PATRIC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. Piso 9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correo electrónico guechi@mimp.gob.pe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34:00Z</dcterms:created>
  <dc:creator>Usuario</dc:creator>
  <dc:description/>
  <cp:keywords/>
  <dc:language>en-US</dc:language>
  <cp:lastModifiedBy>kevin arthur ticse veliz</cp:lastModifiedBy>
  <cp:lastPrinted>2013-04-03T12:33:00Z</cp:lastPrinted>
  <dcterms:modified xsi:type="dcterms:W3CDTF">2013-05-11T02:13:00Z</dcterms:modified>
  <cp:revision>11</cp:revision>
  <dc:subject/>
  <dc:title/>
</cp:coreProperties>
</file>