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1873" w:leader="none"/>
          <w:tab w:val="left" w:pos="14386" w:leader="none"/>
        </w:tabs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VOCATORIA CAS N° 159-2013-MIMP-PNCVFS</w:t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701"/>
        <w:gridCol w:w="4263"/>
        <w:gridCol w:w="1276"/>
        <w:gridCol w:w="1134"/>
        <w:gridCol w:w="1134"/>
        <w:gridCol w:w="1134"/>
        <w:gridCol w:w="1690"/>
      </w:tblGrid>
      <w:tr>
        <w:trPr>
          <w:trHeight w:val="261" w:hRule="atLeas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2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STROVIRREY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EZU AYUQUE FLOR DE LI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INIANO SIANCAS JAKELINE ANDRE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ENA ANSELMO CHRISTIAN YASS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ARANGO MARITZA ROX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VA ALVARADO JAVIER ALEJAND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9 de mayo de 2013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6:00Z</dcterms:created>
  <dc:creator>pc</dc:creator>
  <dc:description/>
  <cp:keywords/>
  <dc:language>en-US</dc:language>
  <cp:lastModifiedBy>pc</cp:lastModifiedBy>
  <cp:lastPrinted>2012-10-03T16:29:00Z</cp:lastPrinted>
  <dcterms:modified xsi:type="dcterms:W3CDTF">2013-05-10T01:50:00Z</dcterms:modified>
  <cp:revision>4</cp:revision>
  <dc:subject/>
  <dc:title/>
</cp:coreProperties>
</file>