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6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660"/>
        <w:gridCol w:w="4529"/>
        <w:gridCol w:w="1260"/>
        <w:gridCol w:w="981"/>
        <w:gridCol w:w="1126"/>
        <w:gridCol w:w="1363"/>
        <w:gridCol w:w="2158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CL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BAYEQUE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NZA CONTRERAS FANNY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JABAMBA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MENARES URUPEQUE NOEMI TER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CLAYO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ÑIQUEN TABOADA ROSEMARIE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MBAYEQUE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NEPO MARIA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CLAYO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GUTIERREZ KARLA GABRI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FERREÑAFE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 ROSAS JULIO CES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JAMARCA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LOZADA DANNY JO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AGUA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IPEN JUAREZ SILV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CLAYO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ILLO SECLEN IBERICA ESTR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 IPANAQUE LUISA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. Piso 9.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ma, 10 de mayo de 2013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6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660"/>
        <w:gridCol w:w="4529"/>
        <w:gridCol w:w="1260"/>
        <w:gridCol w:w="981"/>
        <w:gridCol w:w="1126"/>
        <w:gridCol w:w="1363"/>
        <w:gridCol w:w="2331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UEVO CHIMBOTE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GRE ALCEDO ANALY ANSHER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UEVO CHIMBOTE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LEONARDO MIRIAN Y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UEVO CHIMBOTE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ÑAS QUINDE MONIC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IURA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GOMEZ GIOVANNA FIOR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UEVO CHIMBOTE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A CANO LUIS HUM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RTO CACERES LUIS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UEVO CHIMBOTE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RISACA SORIANO DORA ZULE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YES PORTILLA JESSICA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VILLARREAL AN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UEVO CHIMBOTE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FALCON FRANCESCA DE GUADALU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 LECCA JANINE VANE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CERNA LISSANA VER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 RODRIGUEZ SHEY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ZARATE JUANA Z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VILLENA LUIS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. Piso 9.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ma, 1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01:00Z</dcterms:created>
  <dc:creator>Usuario</dc:creator>
  <dc:description/>
  <cp:keywords/>
  <dc:language>en-US</dc:language>
  <cp:lastModifiedBy>kevin arthur ticse veliz</cp:lastModifiedBy>
  <cp:lastPrinted>2013-05-10T20:21:00Z</cp:lastPrinted>
  <dcterms:modified xsi:type="dcterms:W3CDTF">2013-05-11T01:31:00Z</dcterms:modified>
  <cp:revision>10</cp:revision>
  <dc:subject/>
  <dc:title/>
</cp:coreProperties>
</file>