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829"/>
        <w:gridCol w:w="4181"/>
        <w:gridCol w:w="1596"/>
        <w:gridCol w:w="1081"/>
        <w:gridCol w:w="1045"/>
        <w:gridCol w:w="1141"/>
        <w:gridCol w:w="1684"/>
      </w:tblGrid>
      <w:tr>
        <w:trPr>
          <w:trHeight w:val="27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CHO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TORRES MARIB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:30 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 AMBROSIO SANTA HUMBEL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 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BARRANCA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AREZ LOPEZ MONICA BEATRI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CHO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ESES ASTUCURI MARITZA GAV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ÜERO CAFFERATA MARITZA ANTONIE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JO NAVARRETTY LOURDES PATRI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 ECHENIQUE YETSSY DEL PIL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CIO FARRO SONIA ELIZABE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HUAMANI ZHI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 LLANCACHAGUA DIANA ROS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SERNA CORDOVA LAURENT VIV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UMBES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IN DELMAS ANA ROSE DOROTH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OCHE PARAIZAMAN DEYSI PATRI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TA JIMENEZ JESSICA DEL PIL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 616 – 9° piso –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0 de mayo de 2013</w:t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50:00Z</dcterms:created>
  <dc:creator>Usuario</dc:creator>
  <dc:description/>
  <cp:keywords/>
  <dc:language>en-US</dc:language>
  <cp:lastModifiedBy>kevin arthur ticse veliz</cp:lastModifiedBy>
  <dcterms:modified xsi:type="dcterms:W3CDTF">2013-05-11T01:44:00Z</dcterms:modified>
  <cp:revision>7</cp:revision>
  <dc:subject/>
  <dc:title/>
</cp:coreProperties>
</file>