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170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PROMOTOR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4"/>
          <w:szCs w:val="14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4"/>
        <w:gridCol w:w="1660"/>
        <w:gridCol w:w="4266"/>
        <w:gridCol w:w="1360"/>
        <w:gridCol w:w="1080"/>
        <w:gridCol w:w="1041"/>
        <w:gridCol w:w="1113"/>
        <w:gridCol w:w="2131"/>
      </w:tblGrid>
      <w:tr>
        <w:trPr>
          <w:trHeight w:val="273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274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</w:rPr>
              <w:t>CEM AMBO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ANUCO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VA LEANDRO JUAN JOS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5/05/20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9:30 am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HUANUCO</w:t>
            </w:r>
          </w:p>
        </w:tc>
      </w:tr>
      <w:tr>
        <w:trPr>
          <w:trHeight w:val="274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TRINA LEON JOSE ALE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5/05/20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0:00 am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AMBO</w:t>
            </w:r>
          </w:p>
        </w:tc>
      </w:tr>
      <w:tr>
        <w:trPr>
          <w:trHeight w:val="274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AMAN ARROYO GABRIELA DEL PILA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5/05/20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0:30 am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274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LLQUI RONQUILLO ROSSE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5/05/20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1:00 am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274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 RAMOS LUZ JANETH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5/05/20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1:30 am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HUANUCO</w:t>
            </w:r>
          </w:p>
        </w:tc>
      </w:tr>
      <w:tr>
        <w:trPr>
          <w:trHeight w:val="274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OME ARZAPALO SHERLI KARIN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5/05/20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2:00 pm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HUÁNUCO</w:t>
            </w:r>
          </w:p>
        </w:tc>
      </w:tr>
      <w:tr>
        <w:trPr>
          <w:trHeight w:val="274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HON DUEÑAS FRANZ LUI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 HUAROCHIRI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A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RRIOS QUISPE ANGELA ELEN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5/05/20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9:30 am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HUAROCHIRI</w:t>
            </w:r>
          </w:p>
        </w:tc>
      </w:tr>
      <w:tr>
        <w:trPr>
          <w:trHeight w:val="303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HUAZ YARANGA ADALBERT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5/05/20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0:00 am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3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ADO CASTRO LOURDES MERCEDE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5/05/20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0:30 am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3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MENEZ ARELLANO GUISELLA RUTH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5/05/20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1:00 am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3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YTA QUISPE GILBER ANDERZO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5/05/20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1:30 am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HUANCAYO</w:t>
            </w:r>
          </w:p>
        </w:tc>
      </w:tr>
      <w:tr>
        <w:trPr>
          <w:trHeight w:val="303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VEZ CANALES LUCY PATRICI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CINO FERNANDEZ DE CENTURION HESMEREGILDA TILM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EÑAS CARHUAS CATHERINE MALACH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 MADRE DE DIOS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RE DE DIOS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TAHUAMAN ESTRELLA ROSSIE VIVIAN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5/05/20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2:00 pm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MADRE DE DIOS</w:t>
            </w:r>
          </w:p>
        </w:tc>
      </w:tr>
      <w:tr>
        <w:trPr>
          <w:trHeight w:val="303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MANI RAMOS HAYDE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QUE YANA ANDRE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Camana N° 616 Lima. Piso 9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Aquellas personas que por motivos de fuerza mayor no puedan realizar la Entrevista en el lugar indicado y se encuentran fuera de la provincia de Lima podrán realizarla en un Centro Emergencia Mujer, previa coordinación con la Sede Central, al correo electrónico pncvfscas@mimp.gob.pe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ab/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13 de mayo de 2013</w:t>
      </w:r>
      <w:r>
        <w:br w:type="page"/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170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PROMOTOR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35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3"/>
        <w:gridCol w:w="1660"/>
        <w:gridCol w:w="3791"/>
        <w:gridCol w:w="1360"/>
        <w:gridCol w:w="1080"/>
        <w:gridCol w:w="1041"/>
        <w:gridCol w:w="1113"/>
        <w:gridCol w:w="1881"/>
      </w:tblGrid>
      <w:tr>
        <w:trPr>
          <w:trHeight w:val="273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0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M OXAPAMP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CO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OS BERROCAL EVER PEDR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6/05/20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0:00 am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OXAPAMPA</w:t>
            </w:r>
          </w:p>
        </w:tc>
      </w:tr>
      <w:tr>
        <w:trPr>
          <w:trHeight w:val="303" w:hRule="atLeast"/>
        </w:trPr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M PACHITEA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NUCO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NDYCH FLORES MILKA ELL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6/05/20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0:30 am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PACHITEA</w:t>
            </w:r>
          </w:p>
        </w:tc>
      </w:tr>
      <w:tr>
        <w:trPr>
          <w:trHeight w:val="303" w:hRule="atLeast"/>
        </w:trPr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ERMOSILLA DIAZ ANGELICA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6/05/20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1:00 am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3" w:hRule="atLeast"/>
        </w:trPr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STO LASTRA LILIANA LIGI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6/05/20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1:30 am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PACHITEA</w:t>
            </w:r>
          </w:p>
        </w:tc>
      </w:tr>
      <w:tr>
        <w:trPr>
          <w:trHeight w:val="303" w:hRule="atLeast"/>
        </w:trPr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ISPE HERHUAY WILLIAMS WILGARD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6/05/20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2:00 pm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HUANCAYO</w:t>
            </w:r>
          </w:p>
        </w:tc>
      </w:tr>
      <w:tr>
        <w:trPr>
          <w:trHeight w:val="303" w:hRule="atLeast"/>
        </w:trPr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RASCO DIAS HUGO FRANCISC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M TINGO MARI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NUCO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LLARDO JAPAN ROSA ELIZABETH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6/05/20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0:00 am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TINGO MARIA</w:t>
            </w:r>
          </w:p>
        </w:tc>
      </w:tr>
      <w:tr>
        <w:trPr>
          <w:trHeight w:val="303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RRIOS CASIO YVONE PATRICI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6/05/20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0:30 am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HUANUCO</w:t>
            </w:r>
          </w:p>
        </w:tc>
      </w:tr>
      <w:tr>
        <w:trPr>
          <w:trHeight w:val="303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ZARO TACUCHI ROCI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6/05/20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1:00 am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3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TIVIDAD MARCELO SARA MAGALY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6/05/20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1:30 am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HUANUCO</w:t>
            </w:r>
          </w:p>
        </w:tc>
      </w:tr>
      <w:tr>
        <w:trPr>
          <w:trHeight w:val="303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LLCO PRIMO SUSAN CARO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6/05/20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2:00 pm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TINGO MARIA</w:t>
            </w:r>
          </w:p>
        </w:tc>
      </w:tr>
      <w:tr>
        <w:trPr>
          <w:trHeight w:val="303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LACIOS AMANCIO JULIO CESA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DARIO RAMIREZ GLADY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M YAUYOS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A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YLLE MENDOZA CHIANA CECILI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6/05/20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0:00 am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3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ZARRO ORIHUELA EVELYM ROCI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6/05/20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0:30 am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3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LE SANCHEZ JULIO JAVIE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6/05/20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1:00 am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YAUYOS</w:t>
            </w:r>
          </w:p>
        </w:tc>
      </w:tr>
      <w:tr>
        <w:trPr>
          <w:trHeight w:val="303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ICOCHEA QUISPE EDWIN ROLAND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Camana N° 616 Lima. Piso 9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Aquellas personas que por motivos de fuerza mayor no puedan realizar la Entrevista en el lugar indicado y se encuentran fuera de la provincia de Lima podrán realizarla en un Centro Emergencia Mujer, previa coordinación con la Sede Central, al correo electrónico pncvfscas@mimp.gob.pe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ab/>
      </w:r>
      <w:hyperlink r:id="rId3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13 de mayo de 2013</w:t>
      </w:r>
    </w:p>
    <w:sectPr>
      <w:headerReference w:type="default" r:id="rId4"/>
      <w:type w:val="nextPage"/>
      <w:pgSz w:orient="landscape" w:w="15840" w:h="12240"/>
      <w:pgMar w:left="1418" w:right="1418" w:gutter="0" w:header="709" w:top="147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-1184275</wp:posOffset>
              </wp:positionH>
              <wp:positionV relativeFrom="paragraph">
                <wp:posOffset>-20002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93.25pt;margin-top:-15.7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yperlink" Target="http://www.mimp.gob.pe/files/programas_nacionales/pncvfs/directorio_cem_2012.pdf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22:52:00Z</dcterms:created>
  <dc:creator>Usuario</dc:creator>
  <dc:description/>
  <cp:keywords/>
  <dc:language>en-US</dc:language>
  <cp:lastModifiedBy>kevin arthur ticse veliz</cp:lastModifiedBy>
  <cp:lastPrinted>2013-05-13T19:29:00Z</cp:lastPrinted>
  <dcterms:modified xsi:type="dcterms:W3CDTF">2013-05-14T01:09:00Z</dcterms:modified>
  <cp:revision>15</cp:revision>
  <dc:subject/>
  <dc:title/>
</cp:coreProperties>
</file>