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8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829"/>
        <w:gridCol w:w="3581"/>
        <w:gridCol w:w="1361"/>
        <w:gridCol w:w="1081"/>
        <w:gridCol w:w="1006"/>
        <w:gridCol w:w="1141"/>
        <w:gridCol w:w="1901"/>
      </w:tblGrid>
      <w:tr>
        <w:trPr>
          <w:trHeight w:val="27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RIMA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ESPINOZA ROX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NCHEROS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L YABAR KARINA TH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GARIBAY JUAN GUILLER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.0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LLO RICALDES MONICA PATRI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.3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L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OTTI ACOSTA MAURO MELA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.0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LI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SOLANO GINA ANA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.30 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N CASTILLO CHRISTIAN ELV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.9no Pis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3 de mayo de 2013</w:t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32:00Z</dcterms:created>
  <dc:creator>Usuario</dc:creator>
  <dc:description/>
  <cp:keywords/>
  <dc:language>en-US</dc:language>
  <cp:lastModifiedBy>kevin arthur ticse veliz</cp:lastModifiedBy>
  <cp:lastPrinted>2013-05-23T17:51:00Z</cp:lastPrinted>
  <dcterms:modified xsi:type="dcterms:W3CDTF">2013-05-23T23:29:00Z</dcterms:modified>
  <cp:revision>41</cp:revision>
  <dc:subject/>
  <dc:title/>
</cp:coreProperties>
</file>