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8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761"/>
        <w:gridCol w:w="3461"/>
        <w:gridCol w:w="1464"/>
        <w:gridCol w:w="1081"/>
        <w:gridCol w:w="1174"/>
        <w:gridCol w:w="1276"/>
        <w:gridCol w:w="1709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MACHUC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BERTA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 GUZMAN SARITA JAKELI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00 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RU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SANCHEZ AIDA PAO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RUJILLO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ROSARIO DEL PIL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NES FERNANDEZ JOSE CARL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LLE MURAYARI PAOLA ROS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40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MUÑOZ LIZBETH SOCORR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2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0:00Z</dcterms:created>
  <dc:creator>Usuario</dc:creator>
  <dc:description/>
  <cp:keywords/>
  <dc:language>en-US</dc:language>
  <cp:lastModifiedBy>kevin arthur ticse veliz</cp:lastModifiedBy>
  <cp:lastPrinted>2013-05-10T15:46:00Z</cp:lastPrinted>
  <dcterms:modified xsi:type="dcterms:W3CDTF">2013-05-22T22:22:00Z</dcterms:modified>
  <cp:revision>12</cp:revision>
  <dc:subject/>
  <dc:title/>
</cp:coreProperties>
</file>